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числить в ___ кл. с</w:t>
        <w:tab/>
        <w:t>Директору МБОУ «Пролетарская СОШ имени Пучковой Н.Е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г.</w:t>
        <w:tab/>
        <w:t>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_______</w:t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</w:t>
        <w:tab/>
      </w:r>
      <w:r>
        <w:rPr>
          <w:rFonts w:cs="Times New Roman" w:ascii="Times New Roman" w:hAnsi="Times New Roman"/>
        </w:rPr>
        <w:t>Проживающий (ая) по адресу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л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сына (доч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для дальнейшего обучения в ________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ень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свед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ен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 ребен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 ребен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 ребенк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ИО ________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Место работы 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олжность ___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актный телефон 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</w:rPr>
        <w:t>5.</w:t>
        <w:tab/>
        <w:t>E-mail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й законный представитель ребенк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ИО ________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Место работы 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олжность ___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актный телефон 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-mail: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нформация о лице, действующем от имени законного представителя ребенка на основании доверенности (предоставляется в отдельных случаях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ИО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нтактный телефон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-mail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, о необходимости оформления паспорта гражданина РФ </w:t>
      </w:r>
      <w:r>
        <w:rPr>
          <w:rFonts w:cs="Times New Roman" w:ascii="Times New Roman" w:hAnsi="Times New Roman"/>
          <w:b/>
        </w:rPr>
        <w:t xml:space="preserve">ознакомлен(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20 ___ г.   _________________   _____________________________</w:t>
      </w:r>
    </w:p>
    <w:p>
      <w:pPr>
        <w:pStyle w:val="Normal"/>
        <w:tabs>
          <w:tab w:val="clear" w:pos="708"/>
          <w:tab w:val="left" w:pos="3765" w:leader="none"/>
          <w:tab w:val="left" w:pos="574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</w:t>
        <w:tab/>
        <w:t>(подпись)</w:t>
        <w:tab/>
        <w:t xml:space="preserve">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8:00Z</dcterms:created>
  <dc:creator>Home</dc:creator>
  <dc:description/>
  <cp:keywords/>
  <dc:language>en-US</dc:language>
  <cp:lastModifiedBy>Adm Proletarskoe sp</cp:lastModifiedBy>
  <dcterms:modified xsi:type="dcterms:W3CDTF">2025-04-15T05:28:00Z</dcterms:modified>
  <cp:revision>2</cp:revision>
  <dc:subject/>
  <dc:title/>
</cp:coreProperties>
</file>