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а обработку персональных данных учащегося</w:t>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_______________ 20 _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домашний, сотовый)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о регистрации: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го проживания: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контакто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егося(йся) ______________________________________________________________</w:t>
      </w:r>
    </w:p>
    <w:p>
      <w:pPr>
        <w:pStyle w:val="Normal"/>
        <w:spacing w:before="0" w:after="0"/>
        <w:jc w:val="both"/>
        <w:rPr/>
      </w:pPr>
      <w:r>
        <w:rPr>
          <w:rFonts w:cs="Times New Roman" w:ascii="Times New Roman" w:hAnsi="Times New Roman"/>
          <w:sz w:val="24"/>
          <w:szCs w:val="24"/>
        </w:rPr>
        <w:t>МБОУ «Пролетарская СОШ имени Пучковой Н.Е.» класс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_____</w:t>
      </w:r>
    </w:p>
    <w:p>
      <w:pPr>
        <w:pStyle w:val="Normal"/>
        <w:spacing w:before="0" w:after="0"/>
        <w:jc w:val="both"/>
        <w:rPr/>
      </w:pPr>
      <w:r>
        <w:rPr>
          <w:rFonts w:cs="Times New Roman" w:ascii="Times New Roman" w:hAnsi="Times New Roman"/>
          <w:sz w:val="24"/>
          <w:szCs w:val="24"/>
        </w:rPr>
        <w:t>Серия _____________________________         номер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выдачи __________________    кем выдан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о регистрации: 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 _________________________________________________</w:t>
      </w:r>
    </w:p>
    <w:p>
      <w:pPr>
        <w:pStyle w:val="Normal"/>
        <w:spacing w:before="0" w:after="0"/>
        <w:jc w:val="both"/>
        <w:rPr/>
      </w:pPr>
      <w:r>
        <w:rPr>
          <w:rFonts w:cs="Times New Roman" w:ascii="Times New Roman" w:hAnsi="Times New Roman"/>
          <w:sz w:val="24"/>
          <w:szCs w:val="24"/>
        </w:rPr>
        <w:t>Даю согласие оператору – Муниципальному бюджетному общеобразовательному учреждению «Пролетарская средняя общеобразовательная школа имени Пучковой Н.Е.» Любинского муниципального района Омской области (646164, Омская область, Любинский район, п. Пролетарский, ул. Школьная, 3) на обработку следующих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удостоверяющих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родителях (лицах, их замещ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нные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медицинского характера, в случаях предусмотренных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документы, содержащие сведения, необходимые  для учебно-воспитательного процесс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обработки персональных данных:</w:t>
      </w:r>
      <w:r>
        <w:rPr>
          <w:rFonts w:cs="Times New Roman" w:ascii="Times New Roman" w:hAnsi="Times New Roman"/>
          <w:sz w:val="24"/>
          <w:szCs w:val="24"/>
        </w:rPr>
        <w:t xml:space="preserve"> обеспечение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в РФ», а также принимаемыми в соответствии с ним другими законами и иными нормативно-правовыми актами Российской Федерации в област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воспитательного процесса), обезличивание, уничтожение персональных данных.</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ератор в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ещать фотографии учащегося, фамилию, имя, отчество на доске почета, на стендах в помещениях школы и на официальном сайт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данные учащегося для участия в школьных, районных и всероссийских конкурсах,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ь фото- и видеосъемки учащегося для размещения на официальном сайте школы и СМИ, с целью формирования имидж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ключать обрабатываемые персональные данные учащегося в списки (реестры) и отчетные формы, предусмотренные нормативными документами областных, муниципальных и школьных органах  управления образования, регламентирующих предоставление отчетных данных.</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соб обработки персональных данных: </w:t>
      </w:r>
      <w:r>
        <w:rPr>
          <w:rFonts w:cs="Times New Roman" w:ascii="Times New Roman" w:hAnsi="Times New Roman"/>
          <w:sz w:val="24"/>
          <w:szCs w:val="24"/>
        </w:rPr>
        <w:t>ручной, автоматизированны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ано мной «____» ___________________ 20 _____ г. и действует бессроч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тзыва согласия: согласие может быть отозвано в письменной форме. В случае отзыва настоящего согласия, я предупрежден о возможностях последствия обработки своих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___ 20 _____ г.           _________________ __________________</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конного предста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8:00Z</dcterms:created>
  <dc:creator>Proletarka</dc:creator>
  <dc:description/>
  <cp:keywords/>
  <dc:language>en-US</dc:language>
  <cp:lastModifiedBy>Adm Proletarskoe sp</cp:lastModifiedBy>
  <dcterms:modified xsi:type="dcterms:W3CDTF">2025-04-15T05:28:00Z</dcterms:modified>
  <cp:revision>2</cp:revision>
  <dc:subject/>
  <dc:title/>
</cp:coreProperties>
</file>